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850265</wp:posOffset>
                </wp:positionH>
                <wp:positionV relativeFrom="paragraph">
                  <wp:posOffset>93980</wp:posOffset>
                </wp:positionV>
                <wp:extent cx="5775960" cy="14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1.1pt;mso-wrap-distance-left:5pt;mso-wrap-distance-right:5pt;mso-wrap-distance-top:0pt;mso-wrap-distance-bottom:0pt;margin-top:7.4pt;mso-position-vertical-relative:text;margin-left:6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jc w:val="center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ЁТ ИСПОЛНЕНИЯ ПЛАНА ПО УСТРАНЕНИЮ ВЫЯВЛЕННЫХ НЕДОСТАТКОВ В РЕЗУЛЬТАТЕ НЕЗАВИСИМОЙ ОЦЕНКИ КАЧЕСТВА 2017 ГОДА</w:t>
      </w:r>
    </w:p>
    <w:p>
      <w:pPr>
        <w:sectPr>
          <w:type w:val="nextPage"/>
          <w:pgSz w:orient="landscape" w:w="16838" w:h="11906"/>
          <w:pgMar w:left="1482" w:right="1583" w:gutter="0" w:header="0" w:top="214" w:footer="0" w:bottom="1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47760" cy="4363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776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3710"/>
                              <w:gridCol w:w="6276"/>
                              <w:gridCol w:w="1543"/>
                              <w:gridCol w:w="1373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Критерий независимой оценки качества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Меры по улучшению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ind w:left="300" w:hanging="30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I Срок исполнени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1 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Открытость, актуальность, доступность информации о медицинской организации, обратная связь: на сайте и в помещении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 стендах отделений «Дневной стационар», приёмного отделения, поликлинического отделения размещены адреса  официального сайта наркологического диспансера, электронной почты, а также адрес страницы социальной сети «Инстаграм». На стендах размещены телефоны «горячей линии» министерства здравоохранения Кабардино-Балкарской Республики, телефоны администрации и телефон «горячей линии» Наркологического диспансера, телефон по антикоррупционной деятельности. Вывешена информация по оказанию платных услуг с прейскурантом цен, программа Государственных гарантий бесплатного оказания граждана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дицинской помощи на 2018 год и на плановый период 2019 и 2020 годов. На сайте учре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йствуют формы обратной связи в виде сносок «оставить отзыв», «обратная связь»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опрос-ответ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24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опуляри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ация сай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в целя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улучш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инфор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ованност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Комфортность условий предоставления медицинских услуг и доступность их получения:запись на прием при первом обращении,, доступность записи, условия для людей с ограниченными возможностями здоровья ит.д.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стационарном  корпусе, располагающимся в микрорайоне «Дубки», на территории поликлинического отделения, располагающегося по адресу: Нальчик, Тургенева, 4, оборудованы пандусы с поручнями, развешены указатели с направлением движения, обозначены парковочные места для инвалидов. В рамках программы «Доступная среда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ведена адаптация прилегающей территории и внутренней части помещения по адресу: Тургенева, 4 для посетителей с ограниченными возможностям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овышен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комфортно ст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доступ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т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медици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Время ожидания предоставления медицинской услуги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поликлиническом отделении перераспределены потоки пациентов к специалистам, с целью недопущения очередности более 10 мину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жидание в приемном отделении стационарного корпуса -  не более 15 минут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54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80" w:after="0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овышен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комфортно ст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доступ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8pt;height:343.5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3710"/>
                        <w:gridCol w:w="6276"/>
                        <w:gridCol w:w="1543"/>
                        <w:gridCol w:w="1373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9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Критерий независимой оценки качества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Меры по улучшению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ind w:left="300" w:hanging="30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I Срок исполнения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28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1 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Открытость, актуальность, доступность информации о медицинской организации, обратная связь: на сайте и в помещении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 стендах отделений «Дневной стационар», приёмного отделения, поликлинического отделения размещены адреса  официального сайта наркологического диспансера, электронной почты, а также адрес страницы социальной сети «Инстаграм». На стендах размещены телефоны «горячей линии» министерства здравоохранения Кабардино-Балкарской Республики, телефоны администрации и телефон «горячей линии» Наркологического диспансера, телефон по антикоррупционной деятельности. Вывешена информация по оказанию платных услуг с прейскурантом цен, программа Государственных гарантий бесплатного оказания граждана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дицинской помощи на 2018 год и на плановый период 2019 и 2020 годов. На сайте учрежд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йствуют формы обратной связи в виде сносок «оставить отзыв», «обратная связь»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опрос-ответ»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240" w:after="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выполнено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опуляри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ация сай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в целя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улучш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инфор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ованнос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населения</w:t>
                            </w:r>
                          </w:p>
                        </w:tc>
                      </w:tr>
                      <w:tr>
                        <w:trPr>
                          <w:trHeight w:val="2035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26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Комфортность условий предоставления медицинских услуг и доступность их получения:запись на прием при первом обращении,, доступность записи, условия для людей с ограниченными возможностями здоровья ит.д.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стационарном  корпусе, располагающимся в микрорайоне «Дубки», на территории поликлинического отделения, располагающегося по адресу: Нальчик, Тургенева, 4, оборудованы пандусы с поручнями, развешены указатели с направлением движения, обозначены парковочные места для инвалидов. В рамках программы «Доступная среда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ведена адаптация прилегающей территории и внутренней части помещения по адресу: Тургенева, 4 для посетителей с ограниченными возможностя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овышен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90" w:before="60" w:after="6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6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комфортно ст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доступ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медицинск</w:t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26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Время ожидания предоставления медицинской услуги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поликлиническом отделении перераспределены потоки пациентов к специалистам, с целью недопущения очередности более 10 минут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жидание в приемном отделении стационарного корпуса -  не более 15 минут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6" w:before="54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овышен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комфортно ст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доступ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62670" cy="22625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2670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"/>
                              <w:gridCol w:w="3696"/>
                              <w:gridCol w:w="6264"/>
                              <w:gridCol w:w="1565"/>
                              <w:gridCol w:w="1291"/>
                            </w:tblGrid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медицинск их услу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Style w:val="2FranklinGothicDemi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Доброжелательность и вежливость работников медорганизадии, компетентность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женедельно проводится общебольничное совещание с участием заведующих всех структурных подразделений. Регулярно поднимаются и обсуждаются вопросы профессиональной этики и деонтологии с целью донесения актуальных задач до всех сотрудников учреждения. Сотрудники учреждения принимают участие 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разовательных и научных мероприятиях, проводимых Врачебной Палатой КБР и Кабардино-Балкарского Научного Медицинского Общества Терапевтов, Министерством здравоохранения КБР, другими организациями. Медицинск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ботники учреждения повышают свой профессиональный уровень не менее один раз в пять лет на базе образовательных учреждений КБР. По программе развит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дравоохранения КБР специалисты, принимающие участие в медицинско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абилитации, ежегодно повышаю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валификацию в ведущих ВУЗах стран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овышен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комфортно ст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доступ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т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медицинск их услу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Style w:val="2FranklinGothicDemi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Удовлетворенность оказанными услугами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овышение удовлетворенности оказанными услугами за счет применения комплекса вышеуказанных мер до 75-78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довлетворенность оказанными услугам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квартал 2018 года составила 78 %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Удовлетво ренность 79,6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1pt;height:178.15pt;mso-wrap-distance-left:0pt;mso-wrap-distance-right:0pt;mso-wrap-distance-top:0pt;mso-wrap-distance-bottom:0pt;margin-top:0.05pt;mso-position-vertical-relative:text;margin-left: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"/>
                        <w:gridCol w:w="3696"/>
                        <w:gridCol w:w="6264"/>
                        <w:gridCol w:w="1565"/>
                        <w:gridCol w:w="1291"/>
                      </w:tblGrid>
                      <w:tr>
                        <w:trPr>
                          <w:trHeight w:val="90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медицинск их услуг.</w:t>
                            </w:r>
                          </w:p>
                        </w:tc>
                      </w:tr>
                      <w:tr>
                        <w:trPr>
                          <w:trHeight w:val="2377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1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2FranklinGothicDemi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Доброжелательность и вежливость работников медорганизадии, компетентность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женедельно проводится общебольничное совещание с участием заведующих всех структурных подразделений. Регулярно поднимаются и обсуждаются вопросы профессиональной этики и деонтологии с целью донесения актуальных задач до всех сотрудников учреждения. Сотрудники учреждения принимают участие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зовательных и научных мероприятиях, проводимых Врачебной Палатой КБР и Кабардино-Балкарского Научного Медицинского Общества Терапевтов, Министерством здравоохранения КБР, другими организациями. Медицинск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ботники учреждения повышают свой профессиональный уровень не менее один раз в пять лет на базе образовательных учреждений КБР. По программе развит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дравоохранения КБР специалисты, принимающие участие в медицинск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абилитации, ежегодно повышаю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валификацию в ведущих ВУЗах стран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овышен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комфортно ст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доступ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медицинск их услуг.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1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Style w:val="2FranklinGothicDemi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Удовлетворенность оказанными услугами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овышение удовлетворенности оказанными услугами за счет применения комплекса вышеуказанных мер до 75-78 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довлетворенность оказанными услугами з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квартал 2018 года составила 78 %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Удовлетво ренность 79,6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510" w:right="1553" w:gutter="0" w:header="0" w:top="1177" w:footer="0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0">
    <w:name w:val="Подпись к таблице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sz w:val="19"/>
      <w:szCs w:val="19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spacing w:val="10"/>
      <w:sz w:val="17"/>
      <w:szCs w:val="17"/>
      <w:u w:val="none"/>
    </w:rPr>
  </w:style>
  <w:style w:type="character" w:styleId="281">
    <w:name w:val="Основной текст (2) + 81"/>
    <w:qFormat/>
    <w:rPr>
      <w:rFonts w:ascii="Times New Roman" w:hAnsi="Times New Roman" w:cs="Times New Roman"/>
      <w:spacing w:val="10"/>
      <w:sz w:val="17"/>
      <w:szCs w:val="17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6">
    <w:name w:val="Основной текст (2) + 6"/>
    <w:qFormat/>
    <w:rPr>
      <w:rFonts w:ascii="Times New Roman" w:hAnsi="Times New Roman" w:cs="Times New Roman"/>
      <w:b/>
      <w:bCs/>
      <w:i/>
      <w:iCs/>
      <w:sz w:val="13"/>
      <w:szCs w:val="13"/>
      <w:u w:val="none"/>
    </w:rPr>
  </w:style>
  <w:style w:type="character" w:styleId="29pt1">
    <w:name w:val="Основной текст (2) + 9 pt1"/>
    <w:qFormat/>
    <w:rPr>
      <w:rFonts w:ascii="Times New Roman" w:hAnsi="Times New Roman" w:cs="Times New Roman"/>
      <w:sz w:val="18"/>
      <w:szCs w:val="18"/>
      <w:u w:val="none"/>
    </w:rPr>
  </w:style>
  <w:style w:type="character" w:styleId="2FranklinGothicDemi">
    <w:name w:val="Основной текст (2) + Franklin Gothic Demi"/>
    <w:qFormat/>
    <w:rPr>
      <w:rFonts w:ascii="Franklin Gothic Demi;Franklin Gothic Medium" w:hAnsi="Franklin Gothic Demi;Franklin Gothic Medium" w:cs="Franklin Gothic Demi;Franklin Gothic Medium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7:00Z</dcterms:created>
  <dc:creator>User</dc:creator>
  <dc:description/>
  <dc:language>en-US</dc:language>
  <cp:lastModifiedBy>RePack by Diakov</cp:lastModifiedBy>
  <dcterms:modified xsi:type="dcterms:W3CDTF">2018-11-09T10:17:00Z</dcterms:modified>
  <cp:revision>2</cp:revision>
  <dc:subject/>
  <dc:title/>
</cp:coreProperties>
</file>